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35685" cy="90551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b/>
          <w:lang w:val="en-US" w:eastAsia="en-US"/>
        </w:rPr>
        <w:t>T.C.</w:t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014095" cy="89979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ARAYKÖY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 MÜDÜRLÜĞÜ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KURS BİTİRME BİLDİRİM TUTANAĞ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>Sarayköy Halk Eğitimi Merkezince açılan kursla ilgili bilgiler aşağıya çıkarı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…... /...... /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Kurs Öğretmeni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77"/>
        <w:gridCol w:w="25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ünleri  / Sa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Toplam Saat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(Kurs Yeri)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RS İSTATİSTİK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977"/>
        <w:gridCol w:w="2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iyer Bilg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sız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maya Hak Kaz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LİM EDİLEN EVRAK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71"/>
        <w:gridCol w:w="231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.N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LİM EDİLEN EVRAKL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Defte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Takip Çizelges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aylı Kursiyer Listes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Plan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ümre Tutanağ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Bitirme Bildirim Tutanağ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a Katılım İmza Listes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Çizelgesi veya Modüler Not Çizelges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ılı Kağıtları / Değerlendirme Ölçekle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Evraklar(………………………………………………………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Yukarıda bilgileri sunulan ………............  nolu kursa ait defter, dosya, sınav kağıtları zümre ve plan tam ve eksiksiz olarak   ...  / ....    /...........     tarihinde teslim edilmiştir.</w:t>
      </w:r>
    </w:p>
    <w:p>
      <w:pPr>
        <w:pStyle w:val="Normal"/>
        <w:rPr/>
      </w:pPr>
      <w:r>
        <w:rPr/>
        <w:t xml:space="preserve">      </w:t>
      </w:r>
      <w:r>
        <w:rPr/>
        <w:t>....…………………..</w:t>
        <w:tab/>
        <w:tab/>
        <w:tab/>
        <w:tab/>
        <w:tab/>
        <w:tab/>
        <w:t xml:space="preserve">         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Kurs Öğretmeni</w:t>
        <w:tab/>
        <w:tab/>
        <w:tab/>
        <w:tab/>
        <w:tab/>
        <w:tab/>
        <w:t xml:space="preserve">            Müdür Yardımcısı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double" w:sz="24" w:space="24" w:color="003366"/>
        <w:left w:val="double" w:sz="24" w:space="24" w:color="003366"/>
        <w:bottom w:val="double" w:sz="24" w:space="24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53:00Z</dcterms:created>
  <dc:creator>#hsne#</dc:creator>
  <dc:description/>
  <cp:keywords/>
  <dc:language>en-US</dc:language>
  <cp:lastModifiedBy>Windows Kullanıcısı</cp:lastModifiedBy>
  <cp:lastPrinted>2016-02-28T16:12:00Z</cp:lastPrinted>
  <dcterms:modified xsi:type="dcterms:W3CDTF">2020-04-05T10:17:00Z</dcterms:modified>
  <cp:revision>8</cp:revision>
  <dc:subject/>
  <dc:title>T</dc:title>
</cp:coreProperties>
</file>